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</w:rPr>
      </w:pPr>
      <w:r>
        <w:rPr/>
        <w:drawing>
          <wp:inline distT="0" distB="0" distL="0" distR="0">
            <wp:extent cx="478472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International Association of Scientific, Technical &amp; Medical Publishers</w:t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Oxford Brookes Universi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4"/>
        <w:rPr/>
      </w:pPr>
      <w:r>
        <w:rPr/>
        <w:t>STM Master Class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‘</w:t>
      </w:r>
      <w:r>
        <w:rPr>
          <w:i w:val="false"/>
        </w:rPr>
        <w:t>Developing Strategic Business Skills’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mbroke College, University of Oxford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Monday 1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– Thursday 2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September 200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rse Director:  </w:t>
      </w:r>
      <w:r>
        <w:rPr>
          <w:rFonts w:cs="Arial" w:ascii="Arial" w:hAnsi="Arial"/>
          <w:b/>
          <w:sz w:val="22"/>
        </w:rPr>
        <w:t>Richard Balkwill</w:t>
      </w:r>
    </w:p>
    <w:p>
      <w:pPr>
        <w:pStyle w:val="Heading1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22"/>
        </w:rPr>
        <w:t>Associate Consultant in Publishing Studies, Oxford Brookes Universit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Monday 18 September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00</w:t>
        <w:tab/>
        <w:t>Registration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30</w:t>
        <w:tab/>
        <w:t>Lunch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45</w:t>
        <w:tab/>
      </w:r>
      <w:r>
        <w:rPr>
          <w:rFonts w:cs="Arial" w:ascii="Arial" w:hAnsi="Arial"/>
          <w:b/>
          <w:sz w:val="22"/>
        </w:rPr>
        <w:t>Keynote introduction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chael Mabe, Chief Executive, STM Association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ichard Balkwill, Course Directo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0</w:t>
        <w:tab/>
      </w:r>
      <w:r>
        <w:rPr>
          <w:rFonts w:cs="Arial" w:ascii="Arial" w:hAnsi="Arial"/>
          <w:b/>
          <w:sz w:val="22"/>
        </w:rPr>
        <w:t>‘Navigating the turbulence of change’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rtin Tanke, Managing Director, Journal Publishing, Elsevier S &amp; T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00</w:t>
        <w:tab/>
        <w:t>Break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15</w:t>
        <w:tab/>
        <w:t>Course quiz: ‘So you think you know about STM Publishing?’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45</w:t>
        <w:tab/>
        <w:t>Introduction to case study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‘</w:t>
      </w:r>
      <w:r>
        <w:rPr>
          <w:rFonts w:cs="Arial" w:ascii="Arial" w:hAnsi="Arial"/>
          <w:b/>
          <w:sz w:val="22"/>
        </w:rPr>
        <w:t>What are the biggest threats to my company?’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00</w:t>
        <w:tab/>
        <w:t>Group work on case study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30</w:t>
        <w:tab/>
        <w:t>Break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45</w:t>
        <w:tab/>
        <w:t>Groups feed back their finding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15</w:t>
        <w:tab/>
      </w:r>
      <w:r>
        <w:rPr>
          <w:rFonts w:cs="Arial" w:ascii="Arial" w:hAnsi="Arial"/>
          <w:b/>
          <w:sz w:val="22"/>
        </w:rPr>
        <w:t>Poker School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d by Chris Blake, Chairman, Earthscan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00</w:t>
        <w:tab/>
        <w:t>Break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30</w:t>
        <w:tab/>
        <w:t>Master Class photograph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</w:rPr>
        <w:t>19.15</w:t>
        <w:tab/>
      </w:r>
      <w:r>
        <w:rPr>
          <w:rFonts w:cs="Arial" w:ascii="Arial" w:hAnsi="Arial"/>
          <w:b/>
          <w:sz w:val="22"/>
        </w:rPr>
        <w:t>Dinner and keynote speech</w:t>
      </w:r>
      <w:r>
        <w:rPr>
          <w:rFonts w:cs="Arial" w:ascii="Arial" w:hAnsi="Arial"/>
          <w:sz w:val="22"/>
        </w:rPr>
        <w:t xml:space="preserve"> in Hall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Guest speaker:  Dr Evan Harris, Liberal Democrat Member of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K Parliament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Tuesday 19 Septembe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0</w:t>
        <w:tab/>
      </w:r>
      <w:r>
        <w:rPr>
          <w:rFonts w:cs="Arial" w:ascii="Arial" w:hAnsi="Arial"/>
          <w:b/>
          <w:sz w:val="22"/>
        </w:rPr>
        <w:t>‘Risk analysis and investment strategies’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ris Blake, Chairman, Earthscan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45</w:t>
        <w:tab/>
        <w:t>Break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15</w:t>
        <w:tab/>
      </w:r>
      <w:r>
        <w:rPr>
          <w:rFonts w:cs="Arial" w:ascii="Arial" w:hAnsi="Arial"/>
          <w:b/>
          <w:sz w:val="22"/>
        </w:rPr>
        <w:t>‘A strategic look at publishing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n outsider’s view’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ristopher Wheaton, European Media Analyst, RCM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llianz Global Investor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15</w:t>
        <w:tab/>
        <w:t>Introduction to case study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‘Acquisition strategies and investment opportunities’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</w:t>
        <w:tab/>
        <w:t>Lunch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0</w:t>
        <w:tab/>
        <w:t>Group work on case study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45</w:t>
        <w:tab/>
        <w:t>Groups feed back their responses to the case study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30</w:t>
        <w:tab/>
        <w:t>Break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00</w:t>
        <w:tab/>
      </w:r>
      <w:r>
        <w:rPr>
          <w:rFonts w:cs="Arial" w:ascii="Arial" w:hAnsi="Arial"/>
          <w:b/>
          <w:sz w:val="22"/>
        </w:rPr>
        <w:t>‘Managing merged businesses’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im McGinty, Vice Chairman, Cambridge Information Group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00</w:t>
        <w:tab/>
        <w:t>Close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ing free:  delegates are free to visit Oxford and make their own dinner arrangements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20"/>
          <w:tab w:val="left" w:pos="900" w:leader="none"/>
        </w:tabs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Wednesday 20 Septembe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0</w:t>
        <w:tab/>
      </w:r>
      <w:r>
        <w:rPr>
          <w:rFonts w:cs="Arial" w:ascii="Arial" w:hAnsi="Arial"/>
          <w:b/>
          <w:sz w:val="22"/>
        </w:rPr>
        <w:t>‘Managing the digital rights environment’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 Alicia Wise, Chief Executive, Publishers Licensing Society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e Joshua, Director of Legal Affairs, John Wiley &amp; Son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0</w:t>
        <w:tab/>
        <w:t>Break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50</w:t>
        <w:tab/>
      </w:r>
      <w:r>
        <w:rPr>
          <w:rFonts w:cs="Arial" w:ascii="Arial" w:hAnsi="Arial"/>
          <w:b/>
          <w:sz w:val="22"/>
        </w:rPr>
        <w:t>‘Succeeding in a turbulent environment:  a living strategy’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wn Bova, Director of Human Resources, Blackwell Publishing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areth Williams, Human Resources Director, Taylor &amp; Francis Group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30</w:t>
        <w:tab/>
        <w:t>Introduction to group work and debate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‘Strategic issues facing STM publishers’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</w:t>
        <w:tab/>
        <w:t>Lunch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0</w:t>
        <w:tab/>
      </w:r>
      <w:r>
        <w:rPr>
          <w:rFonts w:cs="Arial" w:ascii="Arial" w:hAnsi="Arial"/>
          <w:b/>
          <w:sz w:val="22"/>
        </w:rPr>
        <w:t>‘Structuring and managing global businesses’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 Pieter Bolman, former Chief Executive, STM Association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inar Fredriksson, Director, I0S Pres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30</w:t>
        <w:tab/>
        <w:t>Groups work on issues for debate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30</w:t>
        <w:tab/>
        <w:t>Break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15</w:t>
        <w:tab/>
        <w:t>Coach leaves for Headington Hill Hall, Oxford Brookes University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sz w:val="22"/>
        </w:rPr>
        <w:t>Visit and Reception:</w:t>
      </w:r>
      <w:r>
        <w:rPr>
          <w:rFonts w:cs="Arial" w:ascii="Arial" w:hAnsi="Arial"/>
          <w:sz w:val="22"/>
        </w:rPr>
        <w:t xml:space="preserve">  Oxford Centre for International Publishing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Studies, School of Arts and Humanities, at the Richard Hamilton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uilding, Heading Hill Hall campus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egates move down to Headington Hill Hall to meeting the 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evening’s guest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</w:rPr>
        <w:t>19.30</w:t>
        <w:tab/>
      </w:r>
      <w:r>
        <w:rPr>
          <w:rFonts w:cs="Arial" w:ascii="Arial" w:hAnsi="Arial"/>
          <w:b/>
          <w:sz w:val="22"/>
        </w:rPr>
        <w:t>Dinner</w:t>
      </w:r>
      <w:r>
        <w:rPr>
          <w:rFonts w:cs="Arial" w:ascii="Arial" w:hAnsi="Arial"/>
          <w:sz w:val="22"/>
        </w:rPr>
        <w:t xml:space="preserve"> sponsored by Elsevie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Guest speakers:  Sir Muir Gray, Director of Clinical Knowledge, 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cess and Safety for the National Health Service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Linda Fitzsimmons, Dean of the School of Arts and Humanities, Oxford Brookes University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00</w:t>
        <w:tab/>
        <w:t>Coach returns to Pembroke College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left" w:pos="900" w:leader="none"/>
          <w:tab w:val="left" w:pos="2520" w:leader="none"/>
        </w:tabs>
        <w:rPr/>
      </w:pPr>
      <w:r>
        <w:rPr/>
        <w:t>Thursday 21 September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/>
      </w:pPr>
      <w:r>
        <w:rPr>
          <w:rFonts w:cs="Arial" w:ascii="Arial" w:hAnsi="Arial"/>
          <w:sz w:val="22"/>
        </w:rPr>
        <w:t>09.00</w:t>
        <w:tab/>
      </w:r>
      <w:r>
        <w:rPr>
          <w:rFonts w:cs="Arial" w:ascii="Arial" w:hAnsi="Arial"/>
          <w:b/>
          <w:sz w:val="22"/>
        </w:rPr>
        <w:t>‘Creating a new vision for an enterprise’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ugh Look, Senior Consultant, Rightscom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0</w:t>
        <w:tab/>
        <w:t>Break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45</w:t>
        <w:tab/>
      </w:r>
      <w:r>
        <w:rPr>
          <w:rFonts w:cs="Arial" w:ascii="Arial" w:hAnsi="Arial"/>
          <w:b/>
          <w:sz w:val="22"/>
        </w:rPr>
        <w:t>‘Strategic issues facing STM publishers’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bate and discussion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15</w:t>
        <w:tab/>
        <w:t>Comments and feedback on final group work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30</w:t>
        <w:tab/>
        <w:t>Presentation of certificates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rse summary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</w:t>
        <w:tab/>
        <w:t>Optional lunch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0</w:t>
        <w:tab/>
        <w:t>Course close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5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30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7:00Z</dcterms:created>
  <dc:creator>James de Raeve</dc:creator>
  <dc:description/>
  <dc:language>en-US</dc:language>
  <cp:lastModifiedBy>Jay</cp:lastModifiedBy>
  <cp:lastPrinted>2006-08-14T17:36:00Z</cp:lastPrinted>
  <dcterms:modified xsi:type="dcterms:W3CDTF">2009-03-30T15:17:00Z</dcterms:modified>
  <cp:revision>2</cp:revision>
  <dc:subject/>
  <dc:title>International Association of Scientific, Technical and Medical Publishers</dc:title>
</cp:coreProperties>
</file>