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drawing>
          <wp:inline distT="0" distB="0" distL="0" distR="0">
            <wp:extent cx="478472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ptember 12,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nual General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national Association of Scientific, Technic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Medical Publish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October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:15 – 6: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abella Sheraton Grand Hotel Frankfurt, Frankfurt Germa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3030</wp:posOffset>
                </wp:positionV>
                <wp:extent cx="57150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9pt" to="44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lcome from the Chai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pproval of Minutes of the 3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General Meet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nancial statement 20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ults of the STM Board elections 2006 and Officers of the Association for 20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y Other Busine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8:00Z</dcterms:created>
  <dc:creator>Janice Kuta</dc:creator>
  <dc:description/>
  <dc:language>en-US</dc:language>
  <cp:lastModifiedBy>Jay</cp:lastModifiedBy>
  <dcterms:modified xsi:type="dcterms:W3CDTF">2009-03-27T10:38:00Z</dcterms:modified>
  <cp:revision>2</cp:revision>
  <dc:subject/>
  <dc:title/>
</cp:coreProperties>
</file>