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Ma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must take issue with the latest of Richard Wray's articles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rnal publishing (Guardian, Thursday 11 May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 from being "in the 19th century", the journal publishing industr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employs 35,000 people in Europe alone and is an especial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 contributor to UK trade figures, has been at the forefront of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igital revolution. The entire industry has been completely a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fully transformed from a paper-based to an electronic one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urse of just over a decade, and has been one of the most dynamic in embracing e commer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To suggest as many commentators do (including one quoted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rsday's article) that the public purse is "paying twice" for rese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uses the costs of doing research with its publication. No 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gests that state funding of the Olympics should mean free tick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ttend it. Equally grants to date in science have paid for the research not its public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faithful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A Ma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ional Association of Scientific, Technical &amp; Medic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sh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ly 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Execu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ion of Learned, Professional &amp; Scientific Publish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ham Tay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of Educational, Academic &amp; Professional Publish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blishers Assoc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50:00Z</dcterms:created>
  <dc:creator>Janice Kuta</dc:creator>
  <dc:description/>
  <dc:language>en-US</dc:language>
  <cp:lastModifiedBy>Janice Kuta</cp:lastModifiedBy>
  <dcterms:modified xsi:type="dcterms:W3CDTF">2006-05-20T22:58:00Z</dcterms:modified>
  <cp:revision>3</cp:revision>
  <dc:subject/>
  <dc:title>13 May 2006</dc:title>
</cp:coreProperties>
</file>